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ткая справка о состояни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Федеральной службе по экологическому, технологическому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атомному надзору за 3 квартал 2021 года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3 квартал 2021 года в Ростехнадзор поступило 6249 обращений граждан. Из общего количества обращений граждан 5393 (58 %) получены </w:t>
        <w:br/>
        <w:t xml:space="preserve">по информационным системам общего пользования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альный аппарат Ростехнадзора поступило 3053 обращения </w:t>
        <w:br/>
        <w:t>(33 % от всех полученных), из них по информационным системам общего пользования – 2870 обращений (94 %)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рриториальные органы Ростехнадзора поступило 6249 обращений граждан. Наибольшее количество обращений получено в Центральном управлении – 674 (10,7 %), в Северо-Западном управлении – 578 (9,2 %) </w:t>
        <w:br/>
        <w:t>и Сибирском управлении – 547 (8,7 %)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ённый анализ тематики обращений граждан, поступивших                  в 3 квартале 2021 года в центральный аппарат Ростехнадзора, показывает, что тематика обращений распределилась следующим образом: по вопросам строительного надзора – 34 %; по вопросам энергетического надзора – </w:t>
        <w:br/>
        <w:t xml:space="preserve">22,6 %, по вопросам, касающимся лицензирования и аттестации </w:t>
        <w:br/>
        <w:t>по промышленной безопасности, отнесённым к компетенции Ростехнадзора – 20 % и по надзору за объектами нефтегазового комплекса – 15 %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ёме в территориальных органах Ростехнадзора принято 55 граждан, в том числе руководителями и их заместителями –                       11 граждан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459 обращениям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21 года в территориальных органах Ростехнадзора проведено 22 мероприятия по вопросам повышения эффективности работы </w:t>
        <w:br/>
        <w:t>с обращениями гражд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7:00Z</dcterms:created>
  <dc:creator>UserRTN</dc:creator>
  <dc:description/>
  <dc:language>en-US</dc:language>
  <cp:lastModifiedBy>UserRTN</cp:lastModifiedBy>
  <dcterms:modified xsi:type="dcterms:W3CDTF">2021-10-25T11:28:00Z</dcterms:modified>
  <cp:revision>1</cp:revision>
  <dc:subject/>
  <dc:title/>
</cp:coreProperties>
</file>